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3» сентября 2019 года     </w:t>
        <w:tab/>
        <w:t xml:space="preserve">          </w:t>
        <w:tab/>
        <w:tab/>
        <w:t xml:space="preserve">                    </w:t>
        <w:tab/>
        <w:t xml:space="preserve">                   № 1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на право заключения договоров об уступке прав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решением Тверской городской Думы от 01.03.2018 №48 «Об утверждении Положения об уступке прав требования по платежам в бюджет города Твери», постановлением Администрации города Твери от 20.07.2018 № 876 «Об утверждении Порядка организации и проведения открытого аукциона на право заключения договоров уступки прав требования по платежам в бюджет города Твер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артаменту управления имуществом и земельными ресурсами администрации города Твери выступить организатором открытого аукциона  на право заключения договоров об уступке прав  требования, обеспечив проведение оценки рыночной стоим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упаемых прав требования по следующим платеж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Задолженность в размере 2 440 676,13 рублей, включ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договору аренды от 21.11.2012 №105-з/12 в размере         2 414 439,20 рублей, включая основную задолженность 2 101 320,23 рублей и пени в размере 313 118,97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договору аренды земельного участка от 21.11.2012 №106-з/12 в размере 24 801,99 рубль, включая основную задолженность в размере 24 412,00 рублей и пени в размере 389,99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долженность по договору аренды земельного участка от 21.11.2012 №104-з/12 в размере 1 434,94 рубля, включая основную задолженность в размере 1 000,00 рублей и пени в размере 434,94 руб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и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корда» ИНН 7714396583, КПП 771401001; ОГРН 116774665234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ак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Арбитражного суда города Москвы от 23.11.2017 по делу А40-142235/201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Арбитражного суда города Москвы от 15.07.2019 по делу А40-142235/201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долженность в связи с фактическим использованием земельных участков в размере 1 223 943,00 рубля, включая сумму неосновательного обогащения в размере 887 287,92 рубля и проценты за пользование чужими денежными средствами в размере 336 655,08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и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ородской центр водительского мастерства» ИНН 6950075862, КПП 695001001,ОГРН 108695200228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ебный акт: определение Арбитражного суда Тверской области от 04.10.2017 по делу №А66-5698/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Задолженность в общей сумме: 6 066 776,54 рублей, включ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договору аренды земельного участка от 28.05 2007              № 0230-з/07 в размере 4 406 924,44 рубля, включая основную  задолженность  в  размере 3 033 358,00 рублей и пени в размере 1 373 566,44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договору аренды земельного участка от 29.04.2011           № 066-з/11 в размере 1 659 852,10 рубля, включая основную  задолженность  в  размере 1 169 940,00 рублей и пени в размере 489 912,1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жник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ерхневолжская топливно-энергетическая компания» ИНН 6901054161, КПП 695001001; ОГРН 1046900033388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ебный акт: определение Арбитражного суда Тверской области от 28.06.2018 по делу А66-89/20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Задолженность в связи с фактическим использованием земельного участка в размере 4 043 387,64 рублей, включая сумму неосновательного обогащения в размере 3 312 032,00 рубля, проценты за пользование чужими денежными средствами в размере 731 355,64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жник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Здания», ИНН 7743830830, КПП 774301001, ОГРН 111774677619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ак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Арбитражного суда города Москвы от 10.10.2016 по делу №А40-125347/201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Арбитражного суда города Москвы от 15.11.2017 по делу №А40-125347/2016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начальную цену уступаемого права требования задолженности в соответствии с отче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ценке рыночной стоимости права требования задолженности по платежам в бюджет города Твери,  но не ниже размера   права требования, подтвержденного вступившим в законную силу судебным акт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еличину повышения начальной цены уступаемого права  требования задолженности (шаг аукциона) в размере 5% начальной цены уступаемого права  требования задолженности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задатка для участия в аукционе в размере 10% начальной цены уступаемого права  требования задолженности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функции аукционной комиссии по проведению открытого аукциона на право заключения договоров об уступке прав требования по платежам, предусмотренным пунктами 1.1, 1.2, 1.3 и 1.4 настоящего постановления, на комиссию по приватизации муниципального имущества города Твери, созданную постановлением Администрации города Твери от 29.08.2014 №1002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4. Комиссии по приватизации муниципального имущества города Твери осуществить действия по определению участников и провести открытый аукцион на право заключения договоров об уступке прав требования в порядке, предусмотренном постановлением Администрации города Твери от 20.07.2018 № 876 «Об утверждении Порядка организации и проведения открытого аукциона на право заключения договоров уступки прав требования по платежам в бюджет города Твери»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А.В. Огонь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"/>
    <w:basedOn w:val="Normal"/>
    <w:qFormat/>
    <w:pPr>
      <w:ind w:firstLine="540"/>
      <w:jc w:val="both"/>
    </w:pPr>
    <w:rPr>
      <w:iCs/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0:00Z</dcterms:created>
  <dc:creator>unknown</dc:creator>
  <dc:description/>
  <dc:language>en-US</dc:language>
  <cp:lastModifiedBy>Ким Екатерина Игоревна</cp:lastModifiedBy>
  <cp:lastPrinted>2019-09-12T17:17:00Z</cp:lastPrinted>
  <dcterms:modified xsi:type="dcterms:W3CDTF">2019-09-23T14:40:00Z</dcterms:modified>
  <cp:revision>3</cp:revision>
  <dc:subject/>
  <dc:title>ПОСТАНОВЛЕНИЕ</dc:title>
</cp:coreProperties>
</file>